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ҰБТ – 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В011400-Тарих мамандығының 4 курс студенттерін ҰБТ тестілеуіне даярлауға арналған сабақ кест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0"/>
        <w:gridCol w:w="4111"/>
        <w:gridCol w:w="1559"/>
        <w:gridCol w:w="1417"/>
        <w:gridCol w:w="1276"/>
        <w:gridCol w:w="1276"/>
        <w:gridCol w:w="1167"/>
        <w:gridCol w:w="88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ббо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гуттин Б.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meet.google.com/jif-ehef-yn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фулмалликова С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s04web.zoom.us/j/49235048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wd=eDcwRFZnQVoxb0Y2bWRMM1I3eHRiQT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уханов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sz w:val="20"/>
                  <w:szCs w:val="20"/>
                  <w:shd w:fill="F0F2F5" w:val="clear"/>
                  <w:lang w:val="kk-KZ"/>
                </w:rPr>
                <w:t>https://us04web.zoom.us/j/3820524216?pwd=dFhXVkZrclB6ckMydW41YzFTeGFvQT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-1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-14.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ева Т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s04web.zoom.us/j/5049892061?pwd=NEsraDFmK3RKQjZCQmYra2RUOTkr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0-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ман Ш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s04web.zoom.us/j/56073279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wd=K2NkYVk0bHJyV1dqcU92RjF4SktuQT09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йбергенова Ж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sz w:val="20"/>
                  <w:szCs w:val="20"/>
                  <w:shd w:fill="F0F2F5" w:val="clear"/>
                  <w:lang w:val="kk-KZ"/>
                </w:rPr>
                <w:t>https://us04web.zoom.us/j/3820524216?pwd=dFhXVkZrclB6ckMydW41YzFTeGFvQT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0-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магамбетов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﻿</w:t>
            </w:r>
            <w:hyperlink r:id="rId8">
              <w:r>
                <w:rPr>
                  <w:rStyle w:val="InternetLink"/>
                  <w:lang w:val="kk-KZ"/>
                </w:rPr>
                <w:t>https://us04web.zoom.us/j/71719775919?pwd=VFNFQzBkVWpDL0E3QVVzQW5MckcxUT09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meet.google.com/ifn-rivm-vz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бжано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us02web.zoom.us/j/9974094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-1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зіретбергенова Э.Ж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0" w:tgtFrame="_blank">
              <w:r>
                <w:rPr>
                  <w:rStyle w:val="InternetLink"/>
                  <w:rFonts w:cs="Segoe UI" w:ascii="Segoe UI" w:hAnsi="Segoe UI"/>
                  <w:sz w:val="20"/>
                  <w:szCs w:val="20"/>
                  <w:shd w:fill="F0F2F5" w:val="clear"/>
                  <w:lang w:val="kk-KZ"/>
                </w:rPr>
                <w:t>https://us04web.zoom.us/j/3820524216?pwd=dFhXVkZrclB6ckMydW41YzFTeGFvQT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-15.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оус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us04web.zoom.us/j/4398028839?pwd=cVdKd2F5Z213MDJRc3Vjb1hLdm9adz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ыкова Ж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s04web.zoom.us/j/4618727165?pwd=bExGbHZBY053bVQ1MnNqSW4vM2ZU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-12.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басиева С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s04web.zoom.us/j/25636532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wd=N3h4Tnk5YWEzSDIzaFV2VExvTENHdz0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9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молдан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s04web.zoom.us/j/5973141951?pwd=aHlGNmlLc1MvODdHeTh2dU9maFAz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осова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s04web.zoom.us/j/5394162720?pwd=VlpkVnlaaDB4UGtKVUthT2g4Q2s3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s04web.zoom.us/j/2883135681?pwd=VE1TU29qU3huT0JEUFM5N2VNTFBt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9.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if-ehef-ynw" TargetMode="External"/><Relationship Id="rId3" Type="http://schemas.openxmlformats.org/officeDocument/2006/relationships/hyperlink" Target="https://us04web.zoom.us/j/4923504851" TargetMode="External"/><Relationship Id="rId4" Type="http://schemas.openxmlformats.org/officeDocument/2006/relationships/hyperlink" Target="https://us04web.zoom.us/j/3820524216?pwd=dFhXVkZrclB6ckMydW41YzFTeGFvQT09" TargetMode="External"/><Relationship Id="rId5" Type="http://schemas.openxmlformats.org/officeDocument/2006/relationships/hyperlink" Target="https://us04web.zoom.us/j/5049892061?pwd=NEsraDFmK3RKQjZCQmYra2RUOTkrQT09" TargetMode="External"/><Relationship Id="rId6" Type="http://schemas.openxmlformats.org/officeDocument/2006/relationships/hyperlink" Target="https://us04web.zoom.us/j/5607327911" TargetMode="External"/><Relationship Id="rId7" Type="http://schemas.openxmlformats.org/officeDocument/2006/relationships/hyperlink" Target="https://us04web.zoom.us/j/3820524216?pwd=dFhXVkZrclB6ckMydW41YzFTeGFvQT09" TargetMode="External"/><Relationship Id="rId8" Type="http://schemas.openxmlformats.org/officeDocument/2006/relationships/hyperlink" Target="https://us04web.zoom.us/j/71719775919?pwd=VFNFQzBkVWpDL0E3QVVzQW5MckcxUT09" TargetMode="External"/><Relationship Id="rId9" Type="http://schemas.openxmlformats.org/officeDocument/2006/relationships/hyperlink" Target="https://meet.google.com/ifn-rivm-vzy" TargetMode="External"/><Relationship Id="rId10" Type="http://schemas.openxmlformats.org/officeDocument/2006/relationships/hyperlink" Target="https://us04web.zoom.us/j/3820524216?pwd=dFhXVkZrclB6ckMydW41YzFTeGFvQT09" TargetMode="External"/><Relationship Id="rId11" Type="http://schemas.openxmlformats.org/officeDocument/2006/relationships/hyperlink" Target="https://us04web.zoom.us/j/4618727165?pwd=bExGbHZBY053bVQ1MnNqSW4vM2ZUZz09" TargetMode="External"/><Relationship Id="rId12" Type="http://schemas.openxmlformats.org/officeDocument/2006/relationships/hyperlink" Target="https://us04web.zoom.us/j/2563653263" TargetMode="External"/><Relationship Id="rId13" Type="http://schemas.openxmlformats.org/officeDocument/2006/relationships/hyperlink" Target="https://us04web.zoom.us/j/5973141951?pwd=aHlGNmlLc1MvODdHeTh2dU9maFAzUT09" TargetMode="External"/><Relationship Id="rId14" Type="http://schemas.openxmlformats.org/officeDocument/2006/relationships/hyperlink" Target="https://us04web.zoom.us/j/5394162720?pwd=VlpkVnlaaDB4UGtKVUthT2g4Q2s3Zz09" TargetMode="External"/><Relationship Id="rId15" Type="http://schemas.openxmlformats.org/officeDocument/2006/relationships/hyperlink" Target="https://us04web.zoom.us/j/2883135681?pwd=VE1TU29qU3huT0JEUFM5N2VNTFBtZz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2:00Z</dcterms:created>
  <dc:creator>toshiba</dc:creator>
  <dc:description/>
  <cp:keywords/>
  <dc:language>en-US</dc:language>
  <cp:lastModifiedBy>Sorbona-cp01</cp:lastModifiedBy>
  <dcterms:modified xsi:type="dcterms:W3CDTF">2022-02-10T09:40:00Z</dcterms:modified>
  <cp:revision>3</cp:revision>
  <dc:subject/>
  <dc:title/>
</cp:coreProperties>
</file>