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</w:t>
      </w:r>
      <w:r>
        <w:rPr>
          <w:b w:val="false"/>
          <w:sz w:val="24"/>
          <w:szCs w:val="24"/>
          <w:lang w:val="kk-KZ"/>
        </w:rPr>
        <w:t>1</w:t>
      </w:r>
    </w:p>
    <w:p>
      <w:pPr>
        <w:pStyle w:val="Heading"/>
        <w:ind w:firstLine="72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риказу № ____  </w:t>
      </w:r>
    </w:p>
    <w:p>
      <w:pPr>
        <w:pStyle w:val="Heading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lang w:val="kk-KZ"/>
        </w:rPr>
        <w:t xml:space="preserve"> 15 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kk-KZ"/>
        </w:rPr>
        <w:t xml:space="preserve"> января </w:t>
      </w:r>
      <w:r>
        <w:rPr>
          <w:b w:val="false"/>
          <w:sz w:val="24"/>
          <w:szCs w:val="24"/>
        </w:rPr>
        <w:t xml:space="preserve"> 2010г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kk-KZ"/>
        </w:rPr>
        <w:t>І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 xml:space="preserve">Республиканской студенческой </w:t>
      </w:r>
      <w:r>
        <w:rPr>
          <w:b/>
          <w:color w:val="000000"/>
          <w:sz w:val="24"/>
          <w:szCs w:val="24"/>
          <w:lang w:val="kk-KZ"/>
        </w:rPr>
        <w:t>предметной</w:t>
      </w:r>
      <w:r>
        <w:rPr>
          <w:b/>
          <w:color w:val="000000"/>
          <w:sz w:val="24"/>
          <w:szCs w:val="24"/>
        </w:rPr>
        <w:t xml:space="preserve"> олимпиаде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специальности  </w:t>
      </w:r>
      <w:r>
        <w:rPr>
          <w:b/>
          <w:color w:val="000000"/>
          <w:sz w:val="24"/>
          <w:szCs w:val="24"/>
          <w:lang w:val="kk-KZ"/>
        </w:rPr>
        <w:t xml:space="preserve">5В010200 </w:t>
      </w:r>
      <w:r>
        <w:rPr>
          <w:b/>
          <w:color w:val="000000"/>
          <w:sz w:val="24"/>
          <w:szCs w:val="24"/>
        </w:rPr>
        <w:t xml:space="preserve"> – «Педагогика и методика начального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 xml:space="preserve">обучения»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Республика Казахстан, г.Алматы,    24-28 марта 2010 года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kk-KZ"/>
        </w:rPr>
        <w:t xml:space="preserve"> Республиканская студенческая предметная олимпиада проводится в базовом высшем учебном заведении – Казахском национальном педагогическом университете им.Абая. С</w:t>
      </w:r>
      <w:r>
        <w:rPr>
          <w:sz w:val="24"/>
          <w:szCs w:val="24"/>
        </w:rPr>
        <w:t xml:space="preserve">студенческая </w:t>
      </w:r>
      <w:r>
        <w:rPr>
          <w:color w:val="000000"/>
          <w:sz w:val="24"/>
          <w:szCs w:val="24"/>
          <w:lang w:val="kk-KZ"/>
        </w:rPr>
        <w:t xml:space="preserve">предметная </w:t>
      </w:r>
      <w:r>
        <w:rPr>
          <w:sz w:val="24"/>
          <w:szCs w:val="24"/>
        </w:rPr>
        <w:t xml:space="preserve">олимпиада по специальности  </w:t>
      </w:r>
      <w:r>
        <w:rPr>
          <w:b/>
          <w:color w:val="000000"/>
          <w:sz w:val="24"/>
          <w:szCs w:val="24"/>
          <w:lang w:val="kk-KZ"/>
        </w:rPr>
        <w:t xml:space="preserve">5В010200 </w:t>
      </w:r>
      <w:r>
        <w:rPr>
          <w:sz w:val="24"/>
          <w:szCs w:val="24"/>
        </w:rPr>
        <w:t xml:space="preserve">– Педагогика и методика начального обучения является творческим состязанием будущих учителей начальных классов и направлена на выявление уровня  знаний и умений студентов,   необходимых в профессионально-педагогической деятель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лимпиада призвана способствовать   выявлению педагогических способностей творчески одаренных студентов,  достигнутого уровня профессиональной компетентности, формированию команды к участию в международных олимпиадах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kk-KZ"/>
        </w:rPr>
        <w:t xml:space="preserve"> Республиканская студенческая предметная олимпиада является одним из факторов поддержки талантливой студенческой молодежи.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4"/>
          <w:szCs w:val="24"/>
        </w:rPr>
        <w:t>1 Цель и задачи олимпиа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 задачам олимпиад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имулирование учебно-познавательной и учебно-исследовательской деятельности студ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крытие профессионально-личностного потенциала студентов, их самосознания, творческих способностей, создание условий для самореализации и самоутвер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позиции студ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и поддержка наиболее талантливых и одаренных студентов;</w:t>
      </w:r>
    </w:p>
    <w:p>
      <w:pPr>
        <w:pStyle w:val="Normal"/>
        <w:numPr>
          <w:ilvl w:val="0"/>
          <w:numId w:val="2"/>
        </w:numPr>
        <w:jc w:val="both"/>
        <w:rPr>
          <w:color w:val="000153"/>
          <w:sz w:val="24"/>
          <w:szCs w:val="24"/>
        </w:rPr>
      </w:pPr>
      <w:r>
        <w:rPr>
          <w:sz w:val="24"/>
          <w:szCs w:val="24"/>
        </w:rPr>
        <w:t>формирование активного профессионального отношения к совершенствованию системы  образован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153"/>
          <w:sz w:val="24"/>
          <w:szCs w:val="24"/>
        </w:rPr>
      </w:pPr>
      <w:r>
        <w:rPr>
          <w:b/>
          <w:color w:val="00015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рядок проведения Республиканской олимпиа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лимпиаде принимают участие команда, занявшая 1 место в отборочном (внутривузовском) туре олимпиады. К участию в олимпиаде  допускаются студенты 3 курса специальности 5В010200 – Педагогика и методика начального обучения (4-лет. срок обучения) и студенты 2 курса специальности 5В010200 – Педагогика и методика начального обучения (3-лет. срок обучения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анды – не более 4-х участник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 П</w:t>
      </w:r>
      <w:r>
        <w:rPr>
          <w:b/>
          <w:color w:val="000000"/>
          <w:sz w:val="24"/>
          <w:szCs w:val="24"/>
        </w:rPr>
        <w:t>орядок предоставления документов в оргкомитет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олимпиа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гистрации участников конкурса необходимы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от команды на участие в олимпиаде (согласно форме, указанной в информационном пись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rPr/>
      </w:pPr>
      <w:r>
        <w:rPr>
          <w:color w:val="000000"/>
          <w:sz w:val="24"/>
          <w:szCs w:val="24"/>
        </w:rPr>
        <w:t>информация о сроках прибытия и убы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для участия в олимпиаде должны быть представлены не позднее 1 марта года по адрес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050000 г.Алматы, ул. Абая, 56</w:t>
      </w:r>
      <w:r>
        <w:rPr>
          <w:color w:val="000000"/>
          <w:sz w:val="24"/>
          <w:szCs w:val="24"/>
          <w:lang w:val="kk-KZ"/>
        </w:rPr>
        <w:t xml:space="preserve"> «Б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сихолого-педагогический факультет, кафедра Теории и методики дошкольного и начального образования   (202 кабинет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>.(727) 3922200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redmed-olimpiada@mail.ru</w:t>
        </w:r>
      </w:hyperlink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езд участников олимпиады состоится  </w:t>
      </w:r>
      <w:r>
        <w:rPr>
          <w:color w:val="000000"/>
          <w:sz w:val="24"/>
          <w:szCs w:val="24"/>
          <w:lang w:val="kk-KZ"/>
        </w:rPr>
        <w:t xml:space="preserve"> 24 марта, отъезд 28 марта </w:t>
      </w:r>
      <w:r>
        <w:rPr>
          <w:color w:val="000000"/>
          <w:sz w:val="24"/>
          <w:szCs w:val="24"/>
        </w:rPr>
        <w:t xml:space="preserve">2010 г.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роживание  за счет участников олимпиады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Организация и проведение олимпиа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спубликанская предметная олимпиада </w:t>
      </w:r>
      <w:r>
        <w:rPr>
          <w:color w:val="000000"/>
          <w:sz w:val="24"/>
          <w:szCs w:val="24"/>
        </w:rPr>
        <w:t xml:space="preserve">проводится  </w:t>
      </w:r>
      <w:r>
        <w:rPr>
          <w:color w:val="000000"/>
          <w:sz w:val="24"/>
          <w:szCs w:val="24"/>
          <w:lang w:val="kk-KZ"/>
        </w:rPr>
        <w:t>24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kk-KZ"/>
        </w:rPr>
        <w:t>28</w:t>
      </w:r>
      <w:r>
        <w:rPr>
          <w:color w:val="000000"/>
          <w:sz w:val="24"/>
          <w:szCs w:val="24"/>
        </w:rPr>
        <w:t xml:space="preserve">  марта 2010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года на базе кафедры ТиМДНО КазНПУ им.Аба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бочие языки предметной олимпиады: </w:t>
      </w:r>
      <w:r>
        <w:rPr>
          <w:i/>
          <w:color w:val="000000"/>
          <w:sz w:val="24"/>
          <w:szCs w:val="24"/>
        </w:rPr>
        <w:t>казахский и русск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лимпиады планируется в течение двух дн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1 день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конкурс – </w:t>
      </w:r>
      <w:r>
        <w:rPr>
          <w:sz w:val="24"/>
          <w:szCs w:val="24"/>
        </w:rPr>
        <w:t>«Моя профессия – моя гордость». Визитная карточка коман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коман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ценивается по 5-балльной систем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ритерии оценки: 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держательн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яркость и выразитель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соблюдение регламента (5 мин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2 конкур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«Профессионал». Тестирование по дисциплинам обязательного компонента ГОСО (Высшее образование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щие основы педагогик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ория воспита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идак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ория и технология обучения казахскому (русскому) языку в начальной школ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Теория и технология обучения математике в начальной школе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ория и технология обучения познания мира в начальной школе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вариант содержит 30 тестовых заданий: по 5 тестовых заданий на каждый предм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конкурс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«Мастер-класс». </w:t>
      </w:r>
      <w:r>
        <w:rPr>
          <w:color w:val="000000"/>
          <w:sz w:val="24"/>
          <w:szCs w:val="24"/>
        </w:rPr>
        <w:t>Проведение деловой игры: разработка и проведение фрагмента урока (предмет – по выбору команды).Регламент – 10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ценивание – по 5-балльной системе. Учитывается соответствие требованиям, предъявляемым к современному урок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2 день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4 конкурс –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Защита проекта  «Модель </w:t>
      </w:r>
      <w:r>
        <w:rPr>
          <w:color w:val="000000"/>
          <w:sz w:val="24"/>
          <w:szCs w:val="24"/>
          <w:lang w:val="kk-KZ"/>
        </w:rPr>
        <w:t>учителя начальных класс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Х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ние – по 5-балльной системе. Регламент – 10 мину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Критер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туа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игинальность иде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коничность изложения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  <w:lang w:val="kk-KZ"/>
        </w:rPr>
        <w:t xml:space="preserve"> Награждение команд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kk-KZ"/>
        </w:rPr>
        <w:t>Команды, занявшие призовые места, награждаются дипломами, грамотами и ценными подарк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Heading"/>
        <w:ind w:firstLine="720"/>
        <w:jc w:val="right"/>
        <w:rPr/>
      </w:pPr>
      <w:r>
        <w:rPr>
          <w:b w:val="false"/>
          <w:sz w:val="24"/>
          <w:szCs w:val="24"/>
          <w:lang w:val="kk-KZ"/>
        </w:rPr>
        <w:t>Оргкомитет олимпиады КазНПУ им.Аба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63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63"/>
        </w:tabs>
        <w:ind w:left="72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med-olimpia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4:24:00Z</dcterms:created>
  <dc:creator>Юзверь</dc:creator>
  <dc:description/>
  <cp:keywords/>
  <dc:language>en-US</dc:language>
  <cp:lastModifiedBy>***</cp:lastModifiedBy>
  <cp:lastPrinted>2008-12-22T10:51:00Z</cp:lastPrinted>
  <dcterms:modified xsi:type="dcterms:W3CDTF">2010-02-18T08:19:00Z</dcterms:modified>
  <cp:revision>17</cp:revision>
  <dc:subject/>
  <dc:title>Приложение №1</dc:title>
</cp:coreProperties>
</file>