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Приказ министра образования и науки 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Республики Казахстан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"/>
        <w:ind w:firstLine="720"/>
        <w:jc w:val="right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lang w:val="kk-KZ"/>
        </w:rPr>
        <w:t xml:space="preserve"> 15 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kk-KZ"/>
        </w:rPr>
        <w:t xml:space="preserve"> января </w:t>
      </w:r>
      <w:r>
        <w:rPr>
          <w:b w:val="false"/>
          <w:sz w:val="24"/>
          <w:szCs w:val="24"/>
        </w:rPr>
        <w:t xml:space="preserve"> 2010г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спубликанской студенческ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редмет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лимпиад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пециальност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5В0115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сновы права и эконом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Республика Казахстан, г.Алматы,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5-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рта 2010 года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проводится в базовом высшем учебном заведении – Казахском национальном педагогическом университете им.Абая. С</w:t>
      </w:r>
      <w:r>
        <w:rPr>
          <w:rFonts w:cs="Times New Roman" w:ascii="Times New Roman" w:hAnsi="Times New Roman"/>
          <w:sz w:val="24"/>
          <w:szCs w:val="24"/>
        </w:rPr>
        <w:t xml:space="preserve">туденческа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едметная </w:t>
      </w:r>
      <w:r>
        <w:rPr>
          <w:rFonts w:cs="Times New Roman" w:ascii="Times New Roman" w:hAnsi="Times New Roman"/>
          <w:sz w:val="24"/>
          <w:szCs w:val="24"/>
        </w:rPr>
        <w:t xml:space="preserve">олимпиада по специальност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5В0115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сновы права и эконом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творческим состязанием будущих учителей </w:t>
      </w:r>
      <w:r>
        <w:rPr>
          <w:rFonts w:cs="Times New Roman" w:ascii="Times New Roman" w:hAnsi="Times New Roman"/>
          <w:sz w:val="24"/>
          <w:szCs w:val="24"/>
          <w:lang w:val="kk-KZ"/>
        </w:rPr>
        <w:t>основ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кономики,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ыявление уровня  знаний и умений студентов,   необходимых в профессионально-педагог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извана способствовать   выявлению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ворческих, </w:t>
      </w:r>
      <w:r>
        <w:rPr>
          <w:rFonts w:cs="Times New Roman" w:ascii="Times New Roman" w:hAnsi="Times New Roman"/>
          <w:sz w:val="24"/>
          <w:szCs w:val="24"/>
        </w:rPr>
        <w:t>педагогических способностей творчески одаренных студентов,  достигнутого уровня профессиональной компетентности, формированию команды к участию в международных олимпиад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является одним из факторов поддержки талантливой студенческой молодеж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ь и задачи олимпиа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 олимпиад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учебно-познавательной и </w:t>
      </w:r>
      <w:r>
        <w:rPr>
          <w:rFonts w:cs="Times New Roman" w:ascii="Times New Roman" w:hAnsi="Times New Roman"/>
          <w:sz w:val="24"/>
          <w:szCs w:val="24"/>
          <w:lang w:val="kk-KZ"/>
        </w:rPr>
        <w:t>научн</w:t>
      </w:r>
      <w:r>
        <w:rPr>
          <w:rFonts w:cs="Times New Roman" w:ascii="Times New Roman" w:hAnsi="Times New Roman"/>
          <w:sz w:val="24"/>
          <w:szCs w:val="24"/>
        </w:rPr>
        <w:t>о-исследовательской деятельности студ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позиции студ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поддержка наиболее талантливых и одаренных студ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15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 профессионального отношения к совершенствованию системы 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153"/>
          <w:sz w:val="24"/>
          <w:szCs w:val="24"/>
        </w:rPr>
      </w:pPr>
      <w:r>
        <w:rPr>
          <w:rFonts w:cs="Times New Roman" w:ascii="Times New Roman" w:hAnsi="Times New Roman"/>
          <w:b/>
          <w:color w:val="00015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рядок проведения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команда, занявшая 1 место в отборочном (внутривузовском) туре олимпиады. К участию в олимпиаде  допускаются студ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курс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В0115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новы права и экономики</w:t>
      </w:r>
      <w:r>
        <w:rPr>
          <w:rFonts w:cs="Times New Roman" w:ascii="Times New Roman" w:hAnsi="Times New Roman"/>
          <w:sz w:val="24"/>
          <w:szCs w:val="24"/>
        </w:rPr>
        <w:t xml:space="preserve"> (4-лет. срок обучения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– не более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х участ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 предоставления документов в оргкомите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участников конкурса необходимы следующи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от команды на участие в олимпиаде (согласно форме, указанной в информационном пись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роках прибытия и убы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для участия в олимпиаде должны быть представлены не поздне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та года по адрес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50000 г.Алматы, ул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мбула 2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стор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ультет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02 кабине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(727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916646, 291030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uleha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арта - з</w:t>
      </w:r>
      <w:r>
        <w:rPr>
          <w:rFonts w:cs="Times New Roman" w:ascii="Times New Roman" w:hAnsi="Times New Roman"/>
          <w:color w:val="000000"/>
          <w:sz w:val="24"/>
          <w:szCs w:val="24"/>
        </w:rPr>
        <w:t>аезд участников олимпиад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5 марта в 10.00 - торжественное  открытие, актовый зал  (Толе би 86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орпус №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5 марта в 12.00- регистрация участник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словия проживания: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ивание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 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за счет участников олимпиады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дрес проживания: АО ИПРК, ул. Кабылова 50 (в районе бывшего кинотеатра «Экран»), стоимость проживания (суточные) 1000 тенге (номера 2-3 местные). Работает столовая на 40 посадочных мест. Стоимость питания от 200-500 тен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я и проведение олимпиа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предметная олимпиа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 25-27  марта 201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на баз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сторического факуль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зНПУ им.Аба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языки предметной олимпиад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захский и рус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лимпиады планируется в течение тре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 д е н ь (25 мар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 – письменная работа – эсс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Экономико-правовые аспекты современно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4.00-16.0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ся по 5-бал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итерии оценк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яркость и вырази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 д е н ь (26 мар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 ту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65 лет Великой Победе</w:t>
      </w:r>
      <w:r>
        <w:rPr>
          <w:rFonts w:cs="Times New Roman" w:ascii="Times New Roman" w:hAnsi="Times New Roman"/>
          <w:sz w:val="24"/>
          <w:szCs w:val="24"/>
        </w:rPr>
        <w:t>». (10.00-13.0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– по 5-балльной системе. Регламент –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у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игинальность иде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аконичность из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тур </w:t>
      </w:r>
      <w:r>
        <w:rPr>
          <w:rFonts w:cs="Times New Roman" w:ascii="Times New Roman" w:hAnsi="Times New Roman"/>
          <w:color w:val="000000"/>
          <w:sz w:val="24"/>
          <w:szCs w:val="24"/>
        </w:rPr>
        <w:t>–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ру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ам обязательного компонента ГОСО (Высшее образование) 14.00-16.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Казахста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ституционное право Р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тодика преподавания основ права и эконом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рудовое право РК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кономическая тео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литолог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вариант содержит 30 тестовых заданий: по 5 тестовых заданий на каждый предм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 д е н ь (27 мар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тоги по результатам трех туров (10.00-12.00) на историческом факульте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оржественное закрытие 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студенческой предметной олимпиады (15.00-18.00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Награждение команд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манды, занявшие призовые места, награждаются дипломами, грамотами и ценными подарк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ргкомитет олимпиады КазНПУ им.Аб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ha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0:00Z</dcterms:created>
  <dc:creator>User</dc:creator>
  <dc:description/>
  <cp:keywords/>
  <dc:language>en-US</dc:language>
  <cp:lastModifiedBy>***</cp:lastModifiedBy>
  <cp:lastPrinted>2010-02-23T15:31:00Z</cp:lastPrinted>
  <dcterms:modified xsi:type="dcterms:W3CDTF">2010-03-02T09:00:00Z</dcterms:modified>
  <cp:revision>2</cp:revision>
  <dc:subject/>
  <dc:title/>
</cp:coreProperties>
</file>